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Зам .директора  школы по воспитательной работе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-------------------------------Бибикова О.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72"/>
          <w:szCs w:val="72"/>
        </w:rPr>
        <w:t xml:space="preserve">воспитательной работы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8 классе на 2016 -2017 учебный год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лассный руководитель: Плеханова Г.А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писок учащихся 8 класса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05"/>
        <w:gridCol w:w="640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.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уллина.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>
          <w:trHeight w:val="2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.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шина.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сханов.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яйзрахманова.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Цветов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Дами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ктор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лассе обучаются 7 учащихся, 4  мальчика и 3 девочки. Большинство из них  требуют к себе особого внимания. Ребята на уроках невнимательны и требуют от учителя  особого внимания. Интереса к учебе нет.  Часто  не выполняют домашних заданий.  Контроль родителей отсутствует, объясняя это доверием  к детям. Все дети пассивные, не участвуют в общественной жизни школы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Методическая тема классного руководителя:</w:t>
      </w:r>
      <w:r>
        <w:rPr>
          <w:rFonts w:cs="Times New Roman" w:ascii="Times New Roman" w:hAnsi="Times New Roman"/>
          <w:color w:val="000000"/>
          <w:sz w:val="28"/>
        </w:rPr>
        <w:t> Основы ученического самоуправления: принципы, цели и функци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Формирование ценностных ориентаций обучающихся, определяющих общую гуманистическую направленность их личности, соответствующую насущным интересам личности и общества, 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Задачи воспитания класса</w:t>
      </w:r>
      <w:r>
        <w:rPr>
          <w:rFonts w:cs="Times New Roman" w:ascii="Times New Roman" w:hAnsi="Times New Roman"/>
          <w:b/>
          <w:bCs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оспитание патриотизма в единстве духовности, гражданственности и социальной активности личности, осознающей свою неразделимость, неразрывность с Отечест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сплоченного детского коллектива пятикласс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изучение и корректировка межличностных отношений учащихся в условиях адаптационного периода с применением личностно-ориентированного подхода в воспит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оздание условий для позитивного общения учащихся в классе, для проявления инициативы, ответств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азвитие познавательного интереса пятиклассников, привитие  интереса к хорошей  учебе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14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абота по сохранению здоровья детей, формирование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интересного и полезного досуга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ивлечение родителей к делу воспитания и обучения детей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щита прав и интересов обучающихся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я системной работы с обучающимися в классе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я социально значимой деятельности обучающихс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Задачи работы с родителями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я работы родителей  класс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сихолого-педагогическое просвещение родителей учащихс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контакта родительского коллектива с педагогическим коллективом школы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сихолого-педагогическое просвещение родителей, направленное на формирование понимания возрастных изменений учащихся, общей культуры родителей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азъяснительная работа -понимание значимости и трудностей учебной деятельности пятиклассник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ходя из поставленных задач 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функции классного руководителя 8-го  класса определяются как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Организационно-координирующихс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связи общеобразовательного учреждения с семьей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контактов с родителями  обучающихся, оказание им помощи в воспитании обучающихся 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оведение  бесед с родителями обучающихс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заимодействие с педагогическими работникам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классного самоуправлени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тимулирование и учет разнообразной деятельности обучающихся, в том числе в системе дополнительного образования подростков (вовлечение в кружки, конкурсы, викторины, смотры, организация экскурсий, посещение театров, выставок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щита, сохранение и укрепление физического и психического здоровья подростков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изучения учащимися правил по охране труда, правил дорожного движения, безопасного поведения в быту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едение документации (классного журнала, личных дел учащихся, плана работы классного руководителя, осуществление проверок дневников, разработка методических материалов мероприятий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еженедельное проведение классных часов; проведение родительских собраний раз в четверть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дежурства по классу, школ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бота о внешнем виде учащихся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взаимодействия между педагогическими работниками и обучающимися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одействие общему благоприятному психологическому климату в коллективе класс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казание помощи обучающимся в формировании коммуникативных качеств; помощи в решении проблем, возникающих в общении с товарищами, учителями, родителям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Аналитико-прогностические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аправление самовоспитания и саморазвития личности обучающихс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состояния и перспектив развития коллектива класса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 Контролирующие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онтроль за успеваемостью каждого обучающегося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онтроль за посещаемостью учебных занятий обучающимися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онтроль за занятостью учащихся в системе дополнительного образова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редполагаемые результаты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оспитательная система класса должна привести к созданию классного коллектива с развитым ученическим самоуправлением. Каждый член классного коллектива должен приобрести социально значимые компетенции, он будет способен эффективно реализовать себя в различных социальных сферах современного общества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4373"/>
        <w:gridCol w:w="1689"/>
        <w:gridCol w:w="2094"/>
        <w:gridCol w:w="2432"/>
        <w:gridCol w:w="206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Выбор общественных поручений, оформление днев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ое собрани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де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Оформление классного уголка, распределение обязанностей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ый цвет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журством в класс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 Беседа по правилам  личной безопасности, Т.Б и П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меров художественной самодеятельности к Дню учител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свои способ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школьной формо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9"/>
        <w:gridCol w:w="4672"/>
        <w:gridCol w:w="1692"/>
        <w:gridCol w:w="2101"/>
        <w:gridCol w:w="2076"/>
        <w:gridCol w:w="208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урок.(Выяснить у кого какой любимый урок и почем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ных привычк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журством в класс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ая сила доброго слова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рузей меня чуть-чуть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1 четвер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9"/>
        <w:gridCol w:w="4750"/>
        <w:gridCol w:w="1694"/>
        <w:gridCol w:w="2104"/>
        <w:gridCol w:w="2097"/>
        <w:gridCol w:w="210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-моя крепость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о ЗОЖ, основы этикета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журством в класс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властвовать собой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 «Ваша воля»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я главная жизненная цель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школьной формо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"/>
        <w:gridCol w:w="4420"/>
        <w:gridCol w:w="1690"/>
        <w:gridCol w:w="2095"/>
        <w:gridCol w:w="2432"/>
        <w:gridCol w:w="2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оказать первую помощь при обморожении, ушибах, растяжении связок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 новости уходящего года.(Новости страны и мира)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. О значении домашнего задания в учебн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 четверт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зимних каникул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школьной формо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"/>
        <w:gridCol w:w="4631"/>
        <w:gridCol w:w="1692"/>
        <w:gridCol w:w="2100"/>
        <w:gridCol w:w="2306"/>
        <w:gridCol w:w="20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Что такое мой характер»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имние забавы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ки на снегу, снежные скульптуры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3"/>
        <w:gridCol w:w="4298"/>
        <w:gridCol w:w="1689"/>
        <w:gridCol w:w="2092"/>
        <w:gridCol w:w="2464"/>
        <w:gridCol w:w="2061"/>
      </w:tblGrid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уть нельзя, забыть невозможно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семьи в фотограф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23 феврал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то я  ? Знаю ли я себя?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беседа по предупреждению пропуск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вернословие»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ем ли мы дружить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школьной формо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820"/>
        <w:gridCol w:w="1695"/>
        <w:gridCol w:w="2106"/>
        <w:gridCol w:w="2107"/>
        <w:gridCol w:w="21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 программа «Любимым женщинам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ма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плаката, посвященного Дню Земл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журством в класс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подростко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школьной формо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"/>
        <w:gridCol w:w="4756"/>
        <w:gridCol w:w="1694"/>
        <w:gridCol w:w="2104"/>
        <w:gridCol w:w="2103"/>
        <w:gridCol w:w="210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вредных привычек. Просмотр фильм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 «Школа-дом-одна семь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к звездам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журством в класс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подросток .Кто он?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Конкурс рисунков «Природа родного края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цве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9"/>
        <w:gridCol w:w="3545"/>
        <w:gridCol w:w="1660"/>
        <w:gridCol w:w="2030"/>
        <w:gridCol w:w="2976"/>
        <w:gridCol w:w="226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беде посвящается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дупреждению неуспевае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кция «Подарок ветерану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журством в класс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страницам любимых книг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. Итоги учебного года. Правила поведения на водоемах и дорогах  в летний период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формация родителей об успеваемости за четверть и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38:00Z</dcterms:created>
  <dc:creator>мир</dc:creator>
  <dc:description/>
  <cp:keywords/>
  <dc:language>en-US</dc:language>
  <cp:lastModifiedBy>Admin</cp:lastModifiedBy>
  <cp:lastPrinted>2017-03-10T08:37:00Z</cp:lastPrinted>
  <dcterms:modified xsi:type="dcterms:W3CDTF">2017-03-10T05:38:00Z</dcterms:modified>
  <cp:revision>14</cp:revision>
  <dc:subject/>
  <dc:title/>
</cp:coreProperties>
</file>